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9 сесс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13.06.2017г.          с. Студенки                                     №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69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Положение о бюджетном процессе сельского поселения Студенский сельсовет Усманского муниципального района Липецкой области, утвержденного  решением Совета депутатов сельского поселения Студенский сельсовет от 11.10.2013 года № 38/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вязи с заключенным Соглашением № 24-2017 от 01.01.2017 г.  « О передаче осуществления полномочий контрольно-счетной комиссии по осуществлению внешнего муниципального финансового контроля», Совет депутатов сельского поселения Студен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нять изменения в Положение о бюджетном процессе сельского поселения Студенский сельсовет Усманского муниципального района Липецкой области, утвержденное  решением Совета депутатов сельского поселения Студенский сельсовет от 11.10.2013 года № 38/122 с изменениями от 07.02.2014 года № 47/147 (Прилагаются)</w:t>
      </w:r>
    </w:p>
    <w:p>
      <w:pPr>
        <w:pStyle w:val="Normal"/>
        <w:rPr/>
      </w:pPr>
      <w:r>
        <w:rPr>
          <w:rFonts w:cs="Arial" w:ascii="Arial" w:hAnsi="Arial"/>
        </w:rPr>
        <w:t>2.Направить данные изменения главе сельского поселения Студенский сельсовет для подписания и обнарод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Настоящие изменения действуют с 01.01.2017 г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Студенский сельсовет                                              М.М.Дубя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зменения</w:t>
      </w:r>
    </w:p>
    <w:p>
      <w:pPr>
        <w:pStyle w:val="Normal"/>
        <w:rPr/>
      </w:pPr>
      <w:r>
        <w:rPr>
          <w:rFonts w:cs="Arial" w:ascii="Arial" w:hAnsi="Arial"/>
        </w:rPr>
        <w:t>в Положение  о бюджетном процессе сельского поселения Студенский сельсовет Усманского муниципального района Липец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 Советом депутатов сельского поселения Студенский сельсовет 13.06.2017 года № 29/69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sub_11"/>
      <w:bookmarkEnd w:id="0"/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  <w:color w:val="000000"/>
          </w:rPr>
          <w:t>в ст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</w:rPr>
        <w:t>34, ст.41,ст.50, ст.52 слова  « кон</w:t>
        <w:softHyphen/>
        <w:t>троль</w:t>
        <w:softHyphen/>
        <w:t>но - счет</w:t>
        <w:softHyphen/>
        <w:t>ная ко</w:t>
        <w:softHyphen/>
        <w:t>мис</w:t>
        <w:softHyphen/>
        <w:t>сия сельского поселения» заменить словами « кон</w:t>
        <w:softHyphen/>
        <w:t>троль</w:t>
        <w:softHyphen/>
        <w:t>но - счет</w:t>
        <w:softHyphen/>
        <w:t>ная ко</w:t>
        <w:softHyphen/>
        <w:t>мис</w:t>
        <w:softHyphen/>
        <w:t xml:space="preserve">сия Усманского района»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"/>
      <w:bookmarkStart w:id="2" w:name="sub_11"/>
      <w:bookmarkEnd w:id="2"/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                                           М.М.Дубянский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32697.8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40:00Z</dcterms:created>
  <dc:creator>Тат</dc:creator>
  <dc:description/>
  <cp:keywords/>
  <dc:language>en-US</dc:language>
  <cp:lastModifiedBy>Пользователь Windows</cp:lastModifiedBy>
  <cp:lastPrinted>2017-06-13T14:18:00Z</cp:lastPrinted>
  <dcterms:modified xsi:type="dcterms:W3CDTF">2017-06-13T22:42:00Z</dcterms:modified>
  <cp:revision>6</cp:revision>
  <dc:subject/>
  <dc:title>Решение Совета депутатов сельского поселения Студенский сельсовет</dc:title>
</cp:coreProperties>
</file>